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：答辩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两化融合学科，国交第一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2490"/>
        <w:gridCol w:w="1422"/>
        <w:gridCol w:w="1839"/>
        <w:gridCol w:w="1353"/>
      </w:tblGrid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牵头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汇报人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0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经济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学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宇航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车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学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电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科学与技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电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科学与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0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科学与技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与通信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控制科学与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化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与技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工程与技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工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3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医学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3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科学与工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支撑、交叉学科，国交第四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18"/>
        <w:gridCol w:w="1360"/>
        <w:gridCol w:w="1949"/>
        <w:gridCol w:w="1360"/>
      </w:tblGrid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二级学科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牵头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汇报人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数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物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化学（含：化学物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分子化学与物理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工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业与系统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车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国民经济动员学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间生物与医学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间科学技术与法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学院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—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专业，国交第二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10"/>
        <w:gridCol w:w="2315"/>
        <w:gridCol w:w="1721"/>
        <w:gridCol w:w="1485"/>
      </w:tblGrid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专业名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承办学院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汇报人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与计算科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数学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—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应用物理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物理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—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应用化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化学学院、化工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程力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宇航学院、机电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—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械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械与车辆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—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业设计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设计艺术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—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车辆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械与车辆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测控技术与仪器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光电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—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材料科学与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材料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—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能源与动力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械与车辆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—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科学与技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与电子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与电子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—12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光电信息科学与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光电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自动化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自动化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—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计算机科学与技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计算机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—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软件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软件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—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物联网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计算机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飞行器设计与工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宇航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—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探测制导与控制技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电学院、宇航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—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对抗技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与电子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5—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管理与信息系统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理与经济学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—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业工程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械与车辆学院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—16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8:00Z</dcterms:created>
  <dc:creator>***</dc:creator>
  <dc:description/>
  <dc:language>en-US</dc:language>
  <cp:lastModifiedBy>yuzhou</cp:lastModifiedBy>
  <dcterms:modified xsi:type="dcterms:W3CDTF">2012-11-12T16:58:00Z</dcterms:modified>
  <cp:revision>2</cp:revision>
  <dc:subject/>
  <dc:title/>
</cp:coreProperties>
</file>